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061"/>
        <w:gridCol w:w="496"/>
        <w:gridCol w:w="1649"/>
        <w:gridCol w:w="4432"/>
      </w:tblGrid>
      <w:tr>
        <w:trPr>
          <w:trHeight w:val="325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1) OPI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  <w:tbl>
            <w:tblPr>
              <w:tblW w:w="4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059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n mi opinión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n my opinion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ara mí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for me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ersonalmente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personally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 xml:space="preserve">según… 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according to…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ienso que…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think that…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reo que…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believe that…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opino que…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think that…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e parece que…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t seems to me that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2) KEY STRUC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8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s / está + ADJ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t is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no es / está + ADJ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t is not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ra / estaba + ADJ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t was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erá / estará + ADJ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t will be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ería / estaría + ADJ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t would be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y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here is / are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brá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here will be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bría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here would be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bía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here was / were / there used to b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</w:tc>
      </w:tr>
      <w:tr>
        <w:trPr>
          <w:trHeight w:val="6382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3) CONN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  <w:tbl>
            <w:tblPr>
              <w:tblW w:w="4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888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ero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but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y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and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también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as well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in embargo / no obstante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however / yet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o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or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orque/ ya que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because/ since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or desgracia/ desafortunadamente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unfortunately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uando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when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i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f / whether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dado que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because/ given that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omo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as / like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un si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even if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or un lado/ por otro lado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on one hand / on the other han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20700</wp:posOffset>
                      </wp:positionV>
                      <wp:extent cx="1480820" cy="890905"/>
                      <wp:effectExtent l="5080" t="5715" r="5715" b="5080"/>
                      <wp:wrapNone/>
                      <wp:docPr id="1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89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ヒラギノ角ゴ Pro W3;Yu Gothic" w:cs="Arial"/>
                                      <w:color w:val="000000"/>
                                      <w:lang w:val="en-GB" w:bidi="ar-SA"/>
                                    </w:rPr>
                                    <w:t>Subordin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ヒラギノ角ゴ Pro W3;Yu Gothic" w:cs="Arial"/>
                                      <w:color w:val="000000"/>
                                      <w:lang w:val="en-GB" w:bidi="ar-SA"/>
                                    </w:rPr>
                                    <w:t xml:space="preserve">quien 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Arial" w:hAnsi="Arial" w:eastAsia="ヒラギノ角ゴ Pro W3;Yu Gothic" w:cs="Arial"/>
                                      <w:color w:val="000000"/>
                                      <w:lang w:val="en-GB" w:bidi="ar-SA"/>
                                    </w:rPr>
                                    <w:t>wh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ヒラギノ角ゴ Pro W3;Yu Gothic" w:cs="Arial"/>
                                      <w:color w:val="000000"/>
                                      <w:lang w:val="en-GB" w:bidi="ar-SA"/>
                                    </w:rPr>
                                    <w:t xml:space="preserve">que 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Arial" w:hAnsi="Arial" w:eastAsia="ヒラギノ角ゴ Pro W3;Yu Gothic" w:cs="Arial"/>
                                      <w:color w:val="000000"/>
                                      <w:lang w:val="en-GB" w:bidi="ar-SA"/>
                                    </w:rPr>
                                    <w:t>that / whi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" fillcolor="white" stroked="t" o:allowincell="t" style="position:absolute;margin-left:47.1pt;margin-top:41pt;width:116.55pt;height:7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ヒラギノ角ゴ Pro W3;Yu Gothic" w:cs="Arial"/>
                                <w:color w:val="000000"/>
                                <w:lang w:val="en-GB" w:bidi="ar-SA"/>
                              </w:rPr>
                              <w:t>Subordi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ヒラギノ角ゴ Pro W3;Yu Gothic" w:cs="Arial"/>
                                <w:color w:val="000000"/>
                                <w:lang w:val="en-GB" w:bidi="ar-SA"/>
                              </w:rPr>
                              <w:t xml:space="preserve">quien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ヒラギノ角ゴ Pro W3;Yu Gothic" w:cs="Arial"/>
                                <w:color w:val="000000"/>
                                <w:lang w:val="en-GB" w:bidi="ar-SA"/>
                              </w:rPr>
                              <w:t>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ヒラギノ角ゴ Pro W3;Yu Gothic" w:cs="Arial"/>
                                <w:color w:val="000000"/>
                                <w:lang w:val="en-GB" w:bidi="ar-SA"/>
                              </w:rPr>
                              <w:t xml:space="preserve">que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ヒラギノ角ゴ Pro W3;Yu Gothic" w:cs="Arial"/>
                                <w:color w:val="000000"/>
                                <w:lang w:val="en-GB" w:bidi="ar-SA"/>
                              </w:rPr>
                              <w:t>that / wh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4) TIME PHR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435"/>
            </w:tblGrid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 veces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sometimes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todos los días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every day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ada (lunes)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every (Monday)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rara vez/ casi nunca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rarely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una vez/ dos veces a la semana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once / twice a week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n este momento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at present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normalmente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usually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de vez en cuando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from time to time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hora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now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yer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yesterday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recientemente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recently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ntes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before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ce (dos meses)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(two months) ago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n 2018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n 2018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la semana pas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l año pasado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last wee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last year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l fin de semana pas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l mes pasado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last weeke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last month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después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after(wards)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añana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morrow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la semana que viene/ la próxima semana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next wee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l año que viene/ el próximo año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next year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 xml:space="preserve">el fin de semana que viene / el próximo fin de semana 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next weeke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n el futuro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n the futu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</w:tc>
      </w:tr>
      <w:tr>
        <w:trPr>
          <w:trHeight w:val="210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5) NEG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  <w:tbl>
            <w:tblPr>
              <w:tblW w:w="4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171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 xml:space="preserve">no… 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not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ya no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not anymore / no more / no longer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nunca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never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nada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nothing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ni… ni…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 xml:space="preserve">neither… nor… 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nadie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nobody / no on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</w:tc>
        <w:tc>
          <w:tcPr>
            <w:tcW w:w="6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US"/>
              </w:rPr>
              <w:t>(6) EXPRESSING AN OPI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  <w:tbl>
            <w:tblPr>
              <w:tblW w:w="6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513"/>
              <w:gridCol w:w="1438"/>
              <w:gridCol w:w="1501"/>
            </w:tblGrid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impático / agradable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nice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relajante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relaxing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genial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great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inolvidable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unforgettabl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histoso / gracioso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funny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útil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useful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gradable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pleasant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olesto / irritante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annoying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burrido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boring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fatigante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iring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gotador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exhausting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squeroso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disgusting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decepcionante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disappointing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alo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 w:eastAsia="en-GB"/>
                    </w:rPr>
                    <w:t>ba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9) USEFUL INFINI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GB"/>
              </w:rPr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2126"/>
              <w:gridCol w:w="2152"/>
            </w:tblGrid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watch</w:t>
                  </w:r>
                </w:p>
              </w:tc>
              <w:tc>
                <w:tcPr>
                  <w:tcW w:w="215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oy a + IN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am going 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e gustaría + IN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ould like to</w:t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ompra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buy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scucha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listen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beb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drink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om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eat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bla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talk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juga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play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i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go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quedars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stay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deb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have to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od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be able to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ab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know how to do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quer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want to do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c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do / to make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er/ esta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be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ten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o have</w:t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</w:tc>
      </w:tr>
      <w:tr>
        <w:trPr>
          <w:trHeight w:val="85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7) COMPA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  <w:tbl>
            <w:tblPr>
              <w:tblW w:w="4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2125"/>
            </w:tblGrid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ás… que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more… than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enos… que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less… than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tan… como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as… as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lo mejor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he best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lo peor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the wors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 w:eastAsia="en-GB"/>
              </w:rPr>
            </w:r>
          </w:p>
        </w:tc>
        <w:tc>
          <w:tcPr>
            <w:tcW w:w="6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ES_tradnl" w:eastAsia="en-GB"/>
              </w:rPr>
            </w:r>
          </w:p>
        </w:tc>
      </w:tr>
      <w:tr>
        <w:trPr>
          <w:trHeight w:val="85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8) USEFUL VERBS FOLLOWED BY ANOTHER VERB</w:t>
            </w: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  <w:tbl>
            <w:tblPr>
              <w:tblW w:w="4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64"/>
            </w:tblGrid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e gusta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like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e encanta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love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refiero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prefer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no me gusta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don’t like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odio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hate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oy a …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’m going to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tengo que / debo …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have to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uedo …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can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quiero / quisiera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ant / would like to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y que …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one must / it is necessary to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e debe …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one must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e debería …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one should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e podría …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one could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e puede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one ca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</w:tc>
        <w:tc>
          <w:tcPr>
            <w:tcW w:w="6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</w:tc>
      </w:tr>
      <w:tr>
        <w:trPr>
          <w:trHeight w:val="46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10) SOME USEFUL VERBS (PRESENT TENSE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US"/>
              </w:rPr>
            </w:r>
          </w:p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1613"/>
            </w:tblGrid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ompr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buy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e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atch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om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eat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scuch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listen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iaj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travel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beb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drink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bl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talk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jueg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play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g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do / make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oy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go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e qued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stay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oy / estoy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am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tengo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ha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US"/>
              </w:rPr>
              <w:t xml:space="preserve">(11) SOME USEFUL VERBS </w:t>
              <w:br/>
              <w:t xml:space="preserve">(PAST TENS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  <w:tbl>
            <w:tblPr>
              <w:tblW w:w="2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385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ompré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bought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i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atched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omí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ate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scuché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listened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iajé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travelled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bebí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drank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blé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talked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jugué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played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ice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did / made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fui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ent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e quedé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stayed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fui / estuve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as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tuve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ha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12) SOME USEFUL VERBS (FUTURE TENSE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73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ompra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buy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e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watch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come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eat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scucha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listen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iaja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travel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bebe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drink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bla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talk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juga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play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a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do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i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go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e queda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stay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eré / esta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be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tendré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ill ha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13) SOME MORE ADVANCED STRUCTURES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  <w:tbl>
            <w:tblPr>
              <w:tblW w:w="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167"/>
            </w:tblGrid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lo que no me gusta nada es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what I don’t like at all is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e hubiera gustado + INF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ould have liked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hubiera querido + INF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would have wanted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debería haber + past participle (e.g. hecho)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should have (e.g. done)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i pudiera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f I could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para + INF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n order to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sin + INF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without (doing)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en vez de + INF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nstead of (doing)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ntes de (irse)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before (leaving)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después de + INF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after (doing something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  <w:t>(14) EXAMPLES OF IDIOMATIC PHRASES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 w:eastAsia="en-GB"/>
              </w:rPr>
            </w:r>
          </w:p>
          <w:tbl>
            <w:tblPr>
              <w:tblW w:w="5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2018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lo que más me gusta es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what I like most is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me chifla la música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love music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la comida me encantó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loved the food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acabo de + INF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have just (done)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s-ES_tradnl" w:eastAsia="en-GB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s-ES_tradnl" w:eastAsia="en-GB"/>
                    </w:rPr>
                    <w:t>Tener’ phrases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u w:val="single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tengo suerte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am lucky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 xml:space="preserve">tengo calor / frio / </w:t>
                    <w:br/>
                    <w:t>sed / hambre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am hot / cold / thirsty / hungry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 w:eastAsia="en-GB"/>
                    </w:rPr>
                  </w:r>
                </w:p>
              </w:tc>
            </w:tr>
            <w:tr>
              <w:trPr/>
              <w:tc>
                <w:tcPr>
                  <w:tcW w:w="51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u w:val="single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s-ES_tradnl" w:eastAsia="en-GB"/>
                    </w:rPr>
                    <w:t>Use of ‘desde hace’ with present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GB"/>
                    </w:rPr>
                    <w:t>vivo aquí desde hace 5 años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40" w:leader="none"/>
                    </w:tabs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s-ES_tradnl" w:eastAsia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s-ES_tradnl" w:eastAsia="en-GB"/>
                    </w:rPr>
                    <w:t>I have lived here for 5 year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sz w:val="22"/>
                <w:szCs w:val="22"/>
                <w:lang w:val="es-ES_tradnl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ith thanks to Karine Harrington for providing these teaching and learning material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ヒラギノ角ゴ Pro W3;Yu Gothic" w:cs="Times New Roman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eastAsia="ヒラギノ角ゴ Pro W3;Yu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9:00Z</dcterms:created>
  <dc:creator>Karine Harrington</dc:creator>
  <dc:description/>
  <cp:keywords/>
  <dc:language>en-US</dc:language>
  <cp:lastModifiedBy>Sophie Roy</cp:lastModifiedBy>
  <cp:lastPrinted>2018-03-30T12:49:00Z</cp:lastPrinted>
  <dcterms:modified xsi:type="dcterms:W3CDTF">2019-01-20T16:59:00Z</dcterms:modified>
  <cp:revision>2</cp:revision>
  <dc:subject/>
  <dc:title/>
</cp:coreProperties>
</file>